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УИД </w:t>
      </w:r>
    </w:p>
    <w:p>
      <w:pPr>
        <w:pStyle w:val="Normal"/>
        <w:spacing w:before="0" w:after="0"/>
        <w:jc w:val="right"/>
        <w:rPr>
          <w:sz w:val="28"/>
          <w:szCs w:val="28"/>
          <w:lang w:val="en-US" w:bidi="en-US"/>
        </w:rPr>
      </w:pPr>
      <w:r>
        <w:rPr>
          <w:rFonts w:eastAsia="Times New Roman" w:cs="Times New Roman"/>
          <w:sz w:val="28"/>
          <w:szCs w:val="28"/>
          <w:lang w:val="en-US" w:bidi="en-US"/>
        </w:rPr>
        <w:t xml:space="preserve">Дело № </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56"/>
        <w:gridCol w:w="4720"/>
      </w:tblGrid>
      <w:tr>
        <w:trPr/>
        <w:tc>
          <w:tcPr>
            <w:tcW w:w="485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20" w:type="dxa"/>
            <w:tcBorders/>
          </w:tcPr>
          <w:p>
            <w:pPr>
              <w:pStyle w:val="Normal"/>
              <w:snapToGrid w:val="false"/>
              <w:spacing w:lineRule="auto" w:line="256" w:before="0" w:after="0"/>
              <w:jc w:val="right"/>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 уроженца , зарегистрированного и проживающего по адресу: , документ удостоверяющий личность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час. , являясь водителем транспортного средства "Лада Приора" государственный регистрационный знак "данные изъяты", находясь на 948 км а/д Р404 Тюмень-Тобольск-Ханты-Мансийск Ханты-Мансийского района,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в совершении вышеуказанных действий подтверждается исследованными судом:  протоколом об административном правонарушении от 09.10.2020 86 ХМ 222735, диском с видеозаписью на котором запечатлена процедура составления процессуальных документов, протоколом об отстранении от управления транспортным средством от 08.10.2020 86 ПК 020907, актом освидетельствования от 09.10.2020г. на состояние алкогольного опьянения с приложенным чеком с результатами освидетельствования 1,25 мг/л, протокол о направлении на медицинское освидетельствование на состояние опьянения от 09.10.2020г. 86 ЗИ 001966 с которым Игнатов Н.А. не согласился, рапорта сотрудников полиции от 09.10.2020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воанеи банка РКЦ Ханты-Манснйск//УФК по Ханты-Мансийскому автономному округу- Югре г. Ханты-Мансийск БИК 007162163 кор/сч 40102810245370000007 КБК 18811601123010001140 УИН.</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